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á nejdražší – valčík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Má nejdražší zítra se vdáv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ín loučení rozdělí navždy nás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ělostný šáteček z dálky už máv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m, lásko má, že jsi mi nebyla souzená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Má nejdražší zítra se vdává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stín loučení rozdělí navždy nás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ělostný šáteček z dálky už máv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ím, lásko má, že jsi mi nebyla souzená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7:16:00Z</dcterms:created>
  <dc:creator>Jindřich Kus</dc:creator>
  <dc:description/>
  <dc:language>en-US</dc:language>
  <cp:lastModifiedBy>Admini</cp:lastModifiedBy>
  <dcterms:modified xsi:type="dcterms:W3CDTF">2024-07-06T17:16:00Z</dcterms:modified>
  <cp:revision>2</cp:revision>
  <dc:subject/>
  <dc:title/>
</cp:coreProperties>
</file>